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90"/>
          <w:tab w:val="left" w:pos="0" w:leader="none"/>
          <w:tab w:val="left" w:pos="360" w:leader="none"/>
          <w:tab w:val="left" w:pos="216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Model </w:t>
        <w:tab/>
        <w:t xml:space="preserve">Color </w:t>
        <w:tab/>
        <w:t xml:space="preserve"># of units produced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>Base (Auto)</w:t>
        <w:tab/>
        <w:t>Silver Stone</w:t>
        <w:tab/>
        <w:t xml:space="preserve">58 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-450" w:leader="none"/>
          <w:tab w:val="left" w:pos="0" w:leader="none"/>
          <w:tab w:val="left" w:pos="2160" w:leader="none"/>
          <w:tab w:val="left" w:pos="4320" w:leader="none"/>
        </w:tabs>
        <w:rPr/>
      </w:pPr>
      <w:r>
        <w:rPr/>
        <w:tab/>
        <w:t xml:space="preserve">Montego Blue </w:t>
        <w:tab/>
        <w:t>72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Brilliant Black </w:t>
        <w:tab/>
        <w:t xml:space="preserve">109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Vintage Red </w:t>
        <w:tab/>
        <w:t xml:space="preserve">151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>
          <w:i/>
        </w:rPr>
        <w:t xml:space="preserve">        </w:t>
      </w:r>
      <w:r>
        <w:rPr>
          <w:i/>
        </w:rPr>
        <w:t xml:space="preserve">Total-------------------------------------------------------- 390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>Base (Manual)</w:t>
        <w:tab/>
        <w:t xml:space="preserve">Silver Stone </w:t>
        <w:tab/>
        <w:t xml:space="preserve">26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Montego Blue </w:t>
        <w:tab/>
        <w:t xml:space="preserve">319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Brilliant Black </w:t>
        <w:tab/>
        <w:t xml:space="preserve">418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Vintage Red </w:t>
        <w:tab/>
        <w:t xml:space="preserve">731 </w:t>
      </w:r>
    </w:p>
    <w:p>
      <w:pPr>
        <w:pStyle w:val="Heading4"/>
        <w:tabs>
          <w:tab w:val="clear" w:pos="4590"/>
          <w:tab w:val="clear" w:pos="1197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>
          <w:i/>
          <w:i/>
        </w:rPr>
      </w:pPr>
      <w:r>
        <w:rPr>
          <w:i/>
        </w:rPr>
        <w:tab/>
        <w:t>Total----------------------------------------------</w:t>
      </w:r>
      <w:r>
        <w:rPr/>
        <w:t>----</w:t>
      </w:r>
      <w:r>
        <w:rPr>
          <w:i/>
        </w:rPr>
        <w:t xml:space="preserve">------ 1,734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>Touring (Auto)</w:t>
        <w:tab/>
        <w:t xml:space="preserve"> Silver Stone </w:t>
        <w:tab/>
        <w:t xml:space="preserve">187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Montego Blue </w:t>
        <w:tab/>
        <w:t xml:space="preserve">244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Brilliant Black </w:t>
        <w:tab/>
        <w:t>258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Vintage Red </w:t>
        <w:tab/>
        <w:t xml:space="preserve">430 </w:t>
      </w:r>
    </w:p>
    <w:p>
      <w:pPr>
        <w:pStyle w:val="Heading4"/>
        <w:tabs>
          <w:tab w:val="clear" w:pos="4590"/>
          <w:tab w:val="clear" w:pos="1197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>
          <w:i/>
          <w:i/>
        </w:rPr>
      </w:pPr>
      <w:r>
        <w:rPr>
          <w:i/>
        </w:rPr>
        <w:tab/>
        <w:t>Total------------------------------------------</w:t>
      </w:r>
      <w:r>
        <w:rPr/>
        <w:t>----</w:t>
      </w:r>
      <w:r>
        <w:rPr>
          <w:i/>
        </w:rPr>
        <w:t>---------- 1,119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>Touring (Manual)</w:t>
        <w:tab/>
        <w:t xml:space="preserve">Silver Stone </w:t>
        <w:tab/>
        <w:t>824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Montego Blue </w:t>
        <w:tab/>
        <w:t>954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Brilliant Black </w:t>
        <w:tab/>
        <w:t xml:space="preserve">1,015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ab/>
        <w:t xml:space="preserve">Vintage Red </w:t>
        <w:tab/>
        <w:t xml:space="preserve">1,775 </w:t>
      </w:r>
    </w:p>
    <w:p>
      <w:pPr>
        <w:pStyle w:val="Heading4"/>
        <w:tabs>
          <w:tab w:val="clear" w:pos="4590"/>
          <w:tab w:val="clear" w:pos="1197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>
          <w:i/>
          <w:i/>
        </w:rPr>
      </w:pPr>
      <w:r>
        <w:rPr>
          <w:i/>
        </w:rPr>
        <w:tab/>
        <w:t>Total-------------------------------------------------</w:t>
      </w:r>
      <w:r>
        <w:rPr/>
        <w:t>----</w:t>
      </w:r>
      <w:r>
        <w:rPr>
          <w:i/>
        </w:rPr>
        <w:t xml:space="preserve">--- 4,568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>R1 (Manual)</w:t>
        <w:tab/>
        <w:t xml:space="preserve">Competion Yellow MC </w:t>
        <w:tab/>
        <w:t>350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</w:t>
        <w:tab/>
        <w:t>638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>1,177</w:t>
      </w:r>
    </w:p>
    <w:p>
      <w:pPr>
        <w:pStyle w:val="Heading4"/>
        <w:rPr/>
      </w:pPr>
      <w:r>
        <w:rPr/>
        <w:tab/>
      </w:r>
      <w:r>
        <w:rPr>
          <w:i w:val="false"/>
        </w:rPr>
        <w:t xml:space="preserve"> Total------------</w:t>
      </w:r>
      <w:r>
        <w:rPr/>
        <w:t>----</w:t>
      </w:r>
      <w:r>
        <w:rPr>
          <w:i w:val="false"/>
        </w:rPr>
        <w:t xml:space="preserve">--------------------------------------- 2,165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ENTIRE 1993 YEAR TOTAL ------------------------------- 9,97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>**************************************************************************** ******************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>Base (Auto)</w:t>
        <w:tab/>
        <w:t xml:space="preserve">Silver Stone 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Montego Blue  </w:t>
        <w:tab/>
        <w:t>50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 </w:t>
        <w:tab/>
        <w:t xml:space="preserve">1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14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Chaste White </w:t>
        <w:tab/>
        <w:t xml:space="preserve">26  </w:t>
      </w:r>
    </w:p>
    <w:p>
      <w:pPr>
        <w:pStyle w:val="Heading4"/>
        <w:rPr/>
      </w:pPr>
      <w:r>
        <w:rPr/>
        <w:tab/>
      </w:r>
      <w:r>
        <w:rPr>
          <w:i w:val="false"/>
        </w:rPr>
        <w:t>Total------</w:t>
      </w:r>
      <w:r>
        <w:rPr/>
        <w:t>-----</w:t>
      </w:r>
      <w:r>
        <w:rPr>
          <w:i w:val="false"/>
        </w:rPr>
        <w:t xml:space="preserve">--------------------------------------------- 110 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 xml:space="preserve">Base (Manual) </w:t>
        <w:tab/>
        <w:t xml:space="preserve">Silver Stone </w:t>
        <w:tab/>
        <w:t xml:space="preserve">22 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Montego Blue </w:t>
        <w:tab/>
        <w:t xml:space="preserve">116 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</w:t>
        <w:tab/>
        <w:t xml:space="preserve">48 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60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Chaste White </w:t>
        <w:tab/>
        <w:t xml:space="preserve">54 </w:t>
      </w:r>
    </w:p>
    <w:p>
      <w:pPr>
        <w:pStyle w:val="Heading4"/>
        <w:rPr/>
      </w:pPr>
      <w:r>
        <w:rPr/>
        <w:tab/>
      </w:r>
      <w:r>
        <w:rPr>
          <w:i w:val="false"/>
        </w:rPr>
        <w:t>Total</w:t>
      </w:r>
      <w:r>
        <w:rPr/>
        <w:t>-----</w:t>
      </w:r>
      <w:r>
        <w:rPr>
          <w:i w:val="false"/>
        </w:rPr>
        <w:t xml:space="preserve">--------------------------------------------------- 300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 xml:space="preserve">Touring (Auto) </w:t>
        <w:tab/>
        <w:t xml:space="preserve">Silver Stone </w:t>
        <w:tab/>
        <w:t xml:space="preserve">2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Montego Blue </w:t>
        <w:tab/>
        <w:t xml:space="preserve">105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</w:t>
        <w:tab/>
        <w:t xml:space="preserve">42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59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Chaste White </w:t>
        <w:tab/>
        <w:t xml:space="preserve">63 </w:t>
      </w:r>
    </w:p>
    <w:p>
      <w:pPr>
        <w:pStyle w:val="Heading4"/>
        <w:rPr/>
      </w:pPr>
      <w:r>
        <w:rPr/>
        <w:tab/>
      </w:r>
      <w:r>
        <w:rPr>
          <w:i w:val="false"/>
        </w:rPr>
        <w:t>Total----</w:t>
      </w:r>
      <w:r>
        <w:rPr/>
        <w:t>-----</w:t>
      </w:r>
      <w:r>
        <w:rPr>
          <w:i w:val="false"/>
        </w:rPr>
        <w:t xml:space="preserve">----------------------------------------------- 295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>Touring (Manual)</w:t>
        <w:tab/>
        <w:t xml:space="preserve">Silver Stone </w:t>
        <w:tab/>
        <w:t>118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Montego Blue </w:t>
        <w:tab/>
        <w:t xml:space="preserve">51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</w:t>
        <w:tab/>
        <w:t xml:space="preserve">235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248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Chaste White </w:t>
        <w:tab/>
        <w:t xml:space="preserve">27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</w:r>
      <w:r>
        <w:rPr>
          <w:i/>
        </w:rPr>
        <w:t>Tot</w:t>
      </w:r>
      <w:r>
        <w:rPr/>
        <w:t>al</w:t>
      </w:r>
      <w:r>
        <w:rPr>
          <w:i/>
        </w:rPr>
        <w:t>---</w:t>
      </w:r>
      <w:r>
        <w:rPr/>
        <w:t>-----</w:t>
      </w:r>
      <w:r>
        <w:rPr>
          <w:i/>
        </w:rPr>
        <w:t xml:space="preserve">------------------------------------------------ 1,393 </w:t>
      </w:r>
    </w:p>
    <w:p>
      <w:pPr>
        <w:pStyle w:val="Heading1"/>
        <w:tabs>
          <w:tab w:val="clear" w:pos="4590"/>
          <w:tab w:val="left" w:pos="0" w:leader="none"/>
          <w:tab w:val="left" w:pos="360" w:leader="none"/>
          <w:tab w:val="left" w:pos="216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Model </w:t>
        <w:tab/>
        <w:t xml:space="preserve">Color </w:t>
        <w:tab/>
        <w:t xml:space="preserve"># of units produced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 xml:space="preserve">PEP (Manual) </w:t>
        <w:tab/>
        <w:t xml:space="preserve">Silver Stone </w:t>
        <w:tab/>
        <w:t>74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Montego Blue </w:t>
        <w:tab/>
        <w:t xml:space="preserve">323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</w:t>
        <w:tab/>
        <w:t xml:space="preserve">150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159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Chaste White </w:t>
        <w:tab/>
        <w:t xml:space="preserve">203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Pearly White </w:t>
        <w:tab/>
        <w:t xml:space="preserve">1 </w:t>
      </w:r>
    </w:p>
    <w:p>
      <w:pPr>
        <w:pStyle w:val="Heading4"/>
        <w:rPr/>
      </w:pPr>
      <w:r>
        <w:rPr/>
        <w:tab/>
      </w:r>
      <w:r>
        <w:rPr>
          <w:i w:val="false"/>
        </w:rPr>
        <w:t>Total---------</w:t>
      </w:r>
      <w:r>
        <w:rPr/>
        <w:t>-----</w:t>
      </w:r>
      <w:r>
        <w:rPr>
          <w:i w:val="false"/>
        </w:rPr>
        <w:t xml:space="preserve">------------------------------------------ 910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 xml:space="preserve">R2 (Manual) </w:t>
        <w:tab/>
        <w:t xml:space="preserve">Silver Stone </w:t>
        <w:tab/>
        <w:t>83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</w:t>
        <w:tab/>
        <w:t xml:space="preserve">15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156 </w:t>
      </w:r>
    </w:p>
    <w:p>
      <w:pPr>
        <w:pStyle w:val="Heading4"/>
        <w:rPr/>
      </w:pPr>
      <w:r>
        <w:rPr/>
        <w:tab/>
      </w:r>
      <w:r>
        <w:rPr>
          <w:i w:val="false"/>
        </w:rPr>
        <w:t>Total------</w:t>
      </w:r>
      <w:r>
        <w:rPr/>
        <w:t>-----</w:t>
      </w:r>
      <w:r>
        <w:rPr>
          <w:i w:val="false"/>
        </w:rPr>
        <w:t xml:space="preserve">--------------------------------------------- 395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Heading2"/>
        <w:rPr/>
      </w:pPr>
      <w:r>
        <w:rPr>
          <w:b w:val="false"/>
        </w:rPr>
        <w:t>ENTIRE 1994 YEAR T</w:t>
      </w:r>
      <w:r>
        <w:rPr/>
        <w:t>OTAL --------------------</w:t>
      </w:r>
      <w:r>
        <w:rPr>
          <w:b w:val="false"/>
        </w:rPr>
        <w:t xml:space="preserve">---------- 3,403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 xml:space="preserve">**************************************************************************** ******************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 xml:space="preserve">Base (Auto) </w:t>
        <w:tab/>
        <w:t xml:space="preserve">Silver Stone 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 Montego Blue  </w:t>
        <w:tab/>
        <w:t xml:space="preserve">10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 </w:t>
        <w:tab/>
        <w:t xml:space="preserve">5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7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Chaste White </w:t>
        <w:tab/>
        <w:t xml:space="preserve">2  </w:t>
      </w:r>
    </w:p>
    <w:p>
      <w:pPr>
        <w:pStyle w:val="Heading4"/>
        <w:rPr/>
      </w:pPr>
      <w:r>
        <w:rPr>
          <w:i w:val="false"/>
        </w:rPr>
        <w:t>Total---</w:t>
      </w:r>
      <w:r>
        <w:rPr/>
        <w:t>----------</w:t>
      </w:r>
      <w:r>
        <w:rPr>
          <w:i w:val="false"/>
        </w:rPr>
        <w:t xml:space="preserve">------------------------------------------------ 2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 xml:space="preserve">Base (Manual) </w:t>
        <w:tab/>
        <w:t xml:space="preserve">Silver Stone </w:t>
        <w:tab/>
        <w:t xml:space="preserve">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Montego Blue </w:t>
        <w:tab/>
        <w:t xml:space="preserve">23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</w:t>
        <w:tab/>
        <w:t xml:space="preserve">21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19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Chaste White </w:t>
        <w:tab/>
        <w:t xml:space="preserve">13 </w:t>
      </w:r>
    </w:p>
    <w:p>
      <w:pPr>
        <w:pStyle w:val="Heading4"/>
        <w:rPr/>
      </w:pPr>
      <w:r>
        <w:rPr/>
        <w:tab/>
      </w:r>
      <w:r>
        <w:rPr>
          <w:i w:val="false"/>
        </w:rPr>
        <w:t>Total----</w:t>
      </w:r>
      <w:r>
        <w:rPr/>
        <w:t>-----</w:t>
      </w:r>
      <w:r>
        <w:rPr>
          <w:i w:val="false"/>
        </w:rPr>
        <w:t xml:space="preserve">----------------------------------------------- 82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 xml:space="preserve">PEP (Auto) </w:t>
        <w:tab/>
        <w:t xml:space="preserve">Silver Stone 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Montego Blue </w:t>
        <w:tab/>
        <w:t>16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</w:t>
        <w:tab/>
        <w:t xml:space="preserve">9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5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Chaste White </w:t>
        <w:tab/>
        <w:t xml:space="preserve">2 </w:t>
      </w:r>
    </w:p>
    <w:p>
      <w:pPr>
        <w:pStyle w:val="Heading4"/>
        <w:rPr/>
      </w:pPr>
      <w:r>
        <w:rPr/>
        <w:tab/>
      </w:r>
      <w:r>
        <w:rPr>
          <w:i w:val="false"/>
        </w:rPr>
        <w:t>Total-</w:t>
      </w:r>
      <w:r>
        <w:rPr/>
        <w:t>--------</w:t>
      </w:r>
      <w:r>
        <w:rPr>
          <w:i w:val="false"/>
        </w:rPr>
        <w:t xml:space="preserve">----------------------------------------------- 3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>PEP</w:t>
        <w:tab/>
        <w:tab/>
        <w:t xml:space="preserve">Silver Stone </w:t>
        <w:tab/>
        <w:t>34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Montego Blue </w:t>
        <w:tab/>
        <w:t xml:space="preserve">101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</w:t>
        <w:tab/>
        <w:t xml:space="preserve">62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69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Chaste White </w:t>
        <w:tab/>
        <w:t xml:space="preserve">33 </w:t>
      </w:r>
    </w:p>
    <w:p>
      <w:pPr>
        <w:pStyle w:val="Heading4"/>
        <w:rPr/>
      </w:pPr>
      <w:r>
        <w:rPr/>
        <w:tab/>
      </w:r>
      <w:r>
        <w:rPr>
          <w:i w:val="false"/>
        </w:rPr>
        <w:t>Total---</w:t>
      </w:r>
      <w:r>
        <w:rPr/>
        <w:t>-----</w:t>
      </w:r>
      <w:r>
        <w:rPr>
          <w:i w:val="false"/>
        </w:rPr>
        <w:t xml:space="preserve">------------------------------------------------ 299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 xml:space="preserve">R2(Manual) </w:t>
        <w:tab/>
        <w:t xml:space="preserve">Silver Stone </w:t>
        <w:tab/>
        <w:t xml:space="preserve">16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Brilliant Black </w:t>
        <w:tab/>
        <w:t xml:space="preserve">18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ab/>
        <w:tab/>
        <w:t xml:space="preserve">Vintage Red </w:t>
        <w:tab/>
        <w:t xml:space="preserve">23 </w:t>
      </w:r>
    </w:p>
    <w:p>
      <w:pPr>
        <w:pStyle w:val="Heading4"/>
        <w:rPr/>
      </w:pPr>
      <w:r>
        <w:rPr/>
        <w:tab/>
      </w:r>
      <w:r>
        <w:rPr>
          <w:i w:val="false"/>
        </w:rPr>
        <w:t>Total--------------------------------</w:t>
      </w:r>
      <w:r>
        <w:rPr/>
        <w:t>-----</w:t>
      </w:r>
      <w:r>
        <w:rPr>
          <w:i w:val="false"/>
        </w:rPr>
        <w:t xml:space="preserve">------------------- 57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ENTIRE 1995 YEAR TOTAL ------------------------------ 500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  <w:t>**************************************************************************** ******************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590" w:leader="none"/>
          <w:tab w:val="left" w:pos="11970" w:leader="none"/>
        </w:tabs>
        <w:rPr/>
      </w:pPr>
      <w:r>
        <w:rPr/>
      </w:r>
    </w:p>
    <w:p>
      <w:pPr>
        <w:pStyle w:val="Heading3"/>
        <w:tabs>
          <w:tab w:val="clear" w:pos="4590"/>
          <w:tab w:val="left" w:pos="-720" w:leader="none"/>
          <w:tab w:val="left" w:pos="-540" w:leader="none"/>
          <w:tab w:val="left" w:pos="0" w:leader="none"/>
          <w:tab w:val="left" w:pos="360" w:leader="none"/>
          <w:tab w:val="left" w:pos="2160" w:leader="none"/>
          <w:tab w:val="left" w:pos="4320" w:leader="none"/>
          <w:tab w:val="left" w:pos="1197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ENTIRE 3rd GENERATION TOTAL--------</w:t>
      </w:r>
      <w:r>
        <w:rPr>
          <w:sz w:val="22"/>
        </w:rPr>
        <w:t>--------------</w:t>
      </w:r>
      <w:r>
        <w:rPr>
          <w:b/>
          <w:i/>
          <w:sz w:val="22"/>
        </w:rPr>
        <w:t>13,879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43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2160" w:leader="none"/>
        <w:tab w:val="left" w:pos="459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-540" w:leader="none"/>
        <w:tab w:val="left" w:pos="0" w:leader="none"/>
        <w:tab w:val="left" w:pos="360" w:leader="none"/>
        <w:tab w:val="left" w:pos="2160" w:leader="none"/>
        <w:tab w:val="left" w:pos="4590" w:leader="none"/>
        <w:tab w:val="left" w:pos="119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-540" w:leader="none"/>
        <w:tab w:val="left" w:pos="0" w:leader="none"/>
        <w:tab w:val="left" w:pos="360" w:leader="none"/>
        <w:tab w:val="left" w:pos="2160" w:leader="none"/>
        <w:tab w:val="left" w:pos="4590" w:leader="none"/>
        <w:tab w:val="left" w:pos="1197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-540" w:leader="none"/>
        <w:tab w:val="left" w:pos="0" w:leader="none"/>
        <w:tab w:val="left" w:pos="360" w:leader="none"/>
        <w:tab w:val="left" w:pos="2160" w:leader="none"/>
        <w:tab w:val="left" w:pos="4590" w:leader="none"/>
        <w:tab w:val="left" w:pos="11970" w:leader="none"/>
      </w:tabs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7:48:00Z</dcterms:created>
  <dc:creator>James Hanacek IV</dc:creator>
  <dc:description/>
  <dc:language>en-US</dc:language>
  <cp:lastModifiedBy>James Hanacek IV</cp:lastModifiedBy>
  <dcterms:modified xsi:type="dcterms:W3CDTF">2000-07-29T08:36:00Z</dcterms:modified>
  <cp:revision>2</cp:revision>
  <dc:subject/>
  <dc:title>Model </dc:title>
</cp:coreProperties>
</file>